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FORM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Quarterly Summary for CPIOs of (name Appellate Authority) for quarter ending June 30, 2011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Dr. Alok Krishna Sinha, Staff Scientist </w:t>
      </w:r>
    </w:p>
    <w:p>
      <w:pPr>
        <w:pStyle w:val="Normal"/>
        <w:jc w:val="both"/>
        <w:rPr/>
      </w:pPr>
      <w:r>
        <w:rPr/>
        <w:t>NIPGR, Aruna Asaf Ali Marg, JNU Campus, New Delhi-110067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540"/>
        <w:gridCol w:w="540"/>
        <w:gridCol w:w="371"/>
        <w:gridCol w:w="529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900"/>
        <w:gridCol w:w="900"/>
        <w:gridCol w:w="1080"/>
        <w:gridCol w:w="126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 N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ame of CPIO &amp; Addres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o. of requests received during the Qtr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No. of requests rejected during the quarter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-NA-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8"/>
              </w:rPr>
              <w:t xml:space="preserve">Amount of Charges collected during the Quarter (in </w:t>
            </w:r>
            <w:r>
              <w:rPr>
                <w:sz w:val="4"/>
                <w:szCs w:val="4"/>
              </w:rPr>
              <w:drawing>
                <wp:inline distT="0" distB="0" distL="0" distR="0">
                  <wp:extent cx="144780" cy="144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o. of Decisions received from Appellate Authorit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o. of Decisions received from CIC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Relevant sections of RTI Act 2005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Ni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Section 8 (1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Sections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Total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8"/>
              </w:rPr>
              <w:t xml:space="preserve">  </w:t>
            </w:r>
            <w:r>
              <w:rPr>
                <w:sz w:val="12"/>
                <w:szCs w:val="18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f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g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h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j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1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4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Othe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Dr. Sarjeet Singh Thakur,  NIPGR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6"/>
                <w:szCs w:val="16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il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r. Sarjeet Singh Thakur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entral Public Information Officer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orient="landscape" w:w="15840" w:h="12240"/>
      <w:pgMar w:left="1008" w:right="1008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1:00Z</dcterms:created>
  <dc:creator>abc</dc:creator>
  <dc:description/>
  <cp:keywords/>
  <dc:language>en-US</dc:language>
  <cp:lastModifiedBy> sarjeet</cp:lastModifiedBy>
  <cp:lastPrinted>2010-08-02T12:01:00Z</cp:lastPrinted>
  <dcterms:modified xsi:type="dcterms:W3CDTF">2011-07-06T06:31:00Z</dcterms:modified>
  <cp:revision>3</cp:revision>
  <dc:subject/>
  <dc:title>FORM II</dc:title>
</cp:coreProperties>
</file>